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«Совета по предпринимательству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муниципального образования Тбилис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март 2021 года                     ст-ца Тбилисская                                              № 1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.А. Ерош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.В. 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И А.А. Ерошенко, Д.Р. Мамонтова М.А. Рютин, Г.А. Чиркова, С.Н. Железных, М.М. Волобуев, А.В. Черкашин, Н.Н. Белевцева еще 24 субъекта малого и среднего предпринимательства муниципального образования Тбилис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Школа молодого предпринимателя "Бизнес молодых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ая перепись малого бизнеса. Сроки сдачи отчет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Фонд микрофинансирования Краснодарского края - займ "Самозанятый"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bookmarkStart w:id="0" w:name="_Hlk69368409"/>
      <w:r>
        <w:rPr>
          <w:bCs/>
          <w:kern w:val="2"/>
          <w:sz w:val="28"/>
          <w:szCs w:val="28"/>
        </w:rPr>
        <w:t>4. Соблюдение мер противопожарной безопасности на объектах торговли и прилегающей территории.</w:t>
      </w:r>
      <w:bookmarkEnd w:id="0"/>
      <w:r>
        <w:rPr>
          <w:bCs/>
          <w:kern w:val="2"/>
          <w:sz w:val="28"/>
          <w:szCs w:val="28"/>
        </w:rPr>
        <w:tab/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Слушали М.М. Волобуева – ведущего специалиста МБУ «Тбилисский ЦПП»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каз презентации по теме)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создана по инициативе губернатора Вениамина Кондратьева для поддержки молодых людей в возрасте от 18 до 35 лет, которые занимаются бизнесом или хотят открыть свое дело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школе будет бесплатным. Лучшие выпускники смогут получить займы от 100 тыс. рублей до 1 млн рублей под 0,1% на реализацию своих проектов без залога и поручительств. Если для воплощения бизнес-идеи потребуется большая сумма, то ее также предоставят. Для заема до 3 млн рублей под 0,1% будут нужны залог и поручительство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асть в региональную бизнес-школу можно после прохождения обязательного тестирования. Зарегистрироваться на него можно по ссылке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отборочном этапе у участников проекта проверят способность к логическому мышлению, умение воспринимать новую информацию и применять ее на практике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– дистанционное обучение. К каждой группе учеников прикрепляется наставник, который помогает ориентироваться по блокам обучения, проверяет домашние задания, рекомендует отдельных участников к дальнейшему прохождению программы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в, которые успешно пройдут дистанционный этап, пригласят в очные группы для индивидуальной подготовки к итоговому состязанию. Молодые люди проработают общую презентацию своего проекта, сформируют его финансовую и бизнес-модель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проекты выберет специальная комиссия. Финалистов пригласят на этап «Наставничество», в рамках которого сформируют дорожную карту под каждый проект, сформируют пары наставник/лидер проекта, определят финанс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Слушали А.А. Ерошенко – начальника отдела экономики администрации МО Тбилис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Росстат проводит </w:t>
      </w:r>
      <w:r>
        <w:rPr>
          <w:color w:val="000000"/>
          <w:sz w:val="28"/>
          <w:szCs w:val="28"/>
        </w:rPr>
        <w:t>экономическую перепись малого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75% предприятий и более 15 миллионов человек в нашей </w:t>
        <w:br/>
        <w:t xml:space="preserve">стране – это малый бизнес. Он определяет экономическую успешность страны </w:t>
        <w:br/>
        <w:t>и благосостояние ее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у важно знать, как живут малые и микропредприятия, индивидуальные предприниматели, с какими проблемами они сталк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е информации, полученной в ходе </w:t>
      </w:r>
      <w:r>
        <w:rPr>
          <w:color w:val="000000"/>
          <w:sz w:val="28"/>
          <w:szCs w:val="28"/>
        </w:rPr>
        <w:t xml:space="preserve">экономической переписи, </w:t>
      </w:r>
      <w:r>
        <w:rPr>
          <w:sz w:val="28"/>
          <w:szCs w:val="28"/>
        </w:rPr>
        <w:t>будут приниматься государственные решения и программы поддер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просим Вас до </w:t>
      </w:r>
      <w:r>
        <w:rPr>
          <w:b/>
          <w:sz w:val="28"/>
          <w:szCs w:val="28"/>
        </w:rPr>
        <w:t>1 апреля 2021 года</w:t>
      </w:r>
      <w:r>
        <w:rPr>
          <w:sz w:val="28"/>
          <w:szCs w:val="28"/>
        </w:rPr>
        <w:t xml:space="preserve"> заполнить анкету </w:t>
      </w:r>
      <w:r>
        <w:rPr>
          <w:b/>
          <w:bCs/>
          <w:sz w:val="28"/>
          <w:szCs w:val="28"/>
        </w:rPr>
        <w:t xml:space="preserve">в электронном виде </w:t>
      </w:r>
      <w:r>
        <w:rPr>
          <w:bCs/>
          <w:sz w:val="28"/>
          <w:szCs w:val="28"/>
        </w:rPr>
        <w:t xml:space="preserve">с помощью: </w:t>
      </w:r>
    </w:p>
    <w:p>
      <w:pPr>
        <w:pStyle w:val="Style15"/>
        <w:numPr>
          <w:ilvl w:val="0"/>
          <w:numId w:val="4"/>
        </w:numPr>
        <w:jc w:val="both"/>
        <w:rPr>
          <w:rStyle w:val="InternetLink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ртала Госуслуг (при </w:t>
      </w:r>
      <w:r>
        <w:rPr>
          <w:sz w:val="28"/>
          <w:szCs w:val="28"/>
        </w:rPr>
        <w:t>наличии подтвержденной учетной записи)</w:t>
      </w:r>
      <w:r>
        <w:rPr>
          <w:bCs/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тернет-сайта Росстата (при </w:t>
      </w:r>
      <w:r>
        <w:rPr>
          <w:sz w:val="28"/>
          <w:szCs w:val="28"/>
        </w:rPr>
        <w:t>наличии электронной цифровой подписи)</w:t>
      </w:r>
      <w:r>
        <w:rPr>
          <w:bCs/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оров электронного документооборо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же</w:t>
      </w:r>
      <w:r>
        <w:rPr>
          <w:bCs/>
          <w:sz w:val="28"/>
          <w:szCs w:val="28"/>
        </w:rPr>
        <w:t xml:space="preserve"> сохранена возможность личного предоставления заполненной анкеты в бумажном виде в орган статистики в Вашем регионе </w:t>
      </w:r>
      <w:r>
        <w:rPr>
          <w:bCs/>
          <w:color w:val="000000"/>
          <w:sz w:val="28"/>
          <w:szCs w:val="28"/>
        </w:rPr>
        <w:t>или отправк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кеты разработаны отдельно для малых предприятий и индивидуальных предпринимателей. Их заполнение не займет у Вас много време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сстат гарантиру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иденциальность предоставленной Вами информации. Все сведения будут использоваться в обобщенном вид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осстат напоминает, что экономическая перепись малого бизнеса проводится 1 раз в 5 лет и в соответствии с законодательством Российской Федерации </w:t>
      </w:r>
      <w:r>
        <w:rPr>
          <w:b/>
          <w:color w:val="000000"/>
          <w:sz w:val="28"/>
          <w:szCs w:val="28"/>
        </w:rPr>
        <w:t>участие в ней является обязательны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Если у Вас возникнут вопросы или понадобится помощь специалиста, обратитесь в орган статистики</w:t>
      </w:r>
      <w:r>
        <w:rPr>
          <w:sz w:val="28"/>
        </w:rPr>
        <w:t xml:space="preserve"> по адресу: ст.Тбилисская, ул.Красная 33, телефон 2-34-81 и 2-34-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Н.Н. Белевцеву – руководителя МБУ «Тбилисский ЦПП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крозайм для самозанятых граждан, применяющих специальный налоговый режим «Налог на профессиональный доход», «Самозаняты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Микрозайма для самозанятых граждан, применяющих специальный налоговый режим «Налог на профессиональный доход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учателями Микрозайма являются физические лица, не являющиеся индивидуальными предпринимателями, применяющие специальный налоговый режим «Налог на профессиональный доход», в соответствии с Федеральным законом от 27.11.2018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момент обращения с заявлением на получение Микрозайма (далее – Заявление) физическое лицо, не являющиеся индивидуальным предпринимателям, применяющее специальный налоговый режим «Налог на профессиональный доход» (далее – Заявитель) долж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стоять на учете в налоговом органе в соответствии с требованиями Федерального закона от 27.11.2018 № 422-ФЗ «О проведении эксперимента по установлению специального налогового режима «Налог на профессиональный доход», быть зарегистрированным и осуществлять деятельность на территории Краснодар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ять профессиональную деятельность в рамках специального налогового режима «Налог на профессиональный доход» не менее 1 (одного) месяца по состоянию на дату подачи (регистрации)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ть для получения денежных средств, действующий счет в кредит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икрозайма: от 3 (трех) до 36 (тридцати шести) месяцев включительно с даты перечисления денежных средств на счет Заемщ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Микрозайма: от 100 000 (ста тысяч) рублей до 500 000 (пятисот тысяч) рублей включи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Микрозайму составляет 3 % годовых. Для категории Самозанятый Старт процентная ставка по Микрозайму составляет 2 % годов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относящиеся к категории Самозанятый Старт, должны предоставить Бизнес-план проекта, по форме, утвержденной Фондом. Возможность полного и своевременного исполнения обязательств по Микрозайму Заявителей, относящихся к категории Самозанятый Старт оценивается согласно Бизнес-Плану, предоставляемому Заявителем в Фон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В.Н. Юрченко – старшего дознавателя ОНД и ПР Тбилисского района, майора внутренней служб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предпринимателям раздали информационные листовки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и и индивидуальные предприниматели на своих объектах должны иметь систему пожарной безопасности, направленную на предотвращение воздействия на людей опасных факторов пожара, в том числе их вторичных проявл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ждом объекте должны быть разработаны инструкции о мерах пожарной безопасности для каждого взрывопожароопасного и пожароопасного участка (мастерской, цеха и т. п.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аботники организаций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руководителе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и организаций или индивидуальные предприниматели имеют право назначать лиц,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, либо обеспечивать их соблюдение на определенных участках работ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ики имущества, лица, уполномоченные владеть, пользоваться или распоряжаться имуществом, в том числе руководители и должностные лица организаций, лица, в установленном порядке назначенные ответственными за обеспечение пожарной безопасности, должны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обеспечивать своевременное выполнение требований пожарной безопасности, предписаний, постановлений и иных законных требований государственных инспекторов по пожарному надзору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создавать и содержать на основании утвержденных в установленном порядке норм, перечней особо важных и режимных объектов и предприятий, на которых создается пожарная охрана, органы управления и подразделения пожарной охраны, а также обеспечивать в них непрерывное несение службы и использование личного состава и пожарной техники строго по назначению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производственных, административных, складских и вспомогательных помещениях на видных местах должны быть вывешены таблички с указанием номера телефона вызова пожарной охран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рименения на территории организаций открытого огня, проезда транспорта, допустимость курения и проведения временных пожароопасных работ устанавливаются общеобъектовыми инструкциями о мерах пожарной безопасност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й организации распорядительным документом должен быть установлен соответствующий их пожарной опасности противопожарный режим, в том числе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определены и оборудованы места для курения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определены места и 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установлен порядок уборки горючих отходов и пыли, хранения промасленной спецодежды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определен порядок обесточивания электрооборудования в случае пожара и по окончании рабочего дн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ы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порядок проведения временных огневых и других пожароопасных работ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порядок осмотра и закрытия помещений после окончания работы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действия работников при обнаружении пожар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определен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даниях и сооружениях (кроме жилых домов) при единовременном нахождении на этаже более 10 человек должны быть разработаны и на видных местах вывешены планы (схемы) эвакуации людей в случае пожара, а также предусмотрена система (установка) оповещения людей о пожар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с массовым пребыванием людей (50 и более человек) в дополнение к схематическому плану эвакуации людей при пожаре должна быть разработана инструкция, определяющая действия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А.А. Е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         А.В. Гус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Cbodytextregularbold">
    <w:name w:val="c__body_text-regular_bold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bodytextp">
    <w:name w:val="c__body_text-p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2:00Z</dcterms:created>
  <dc:creator>1</dc:creator>
  <dc:description/>
  <cp:keywords/>
  <dc:language>en-US</dc:language>
  <cp:lastModifiedBy>Пользователь</cp:lastModifiedBy>
  <cp:lastPrinted>2018-04-02T14:26:00Z</cp:lastPrinted>
  <dcterms:modified xsi:type="dcterms:W3CDTF">2021-04-15T06:32:00Z</dcterms:modified>
  <cp:revision>3</cp:revision>
  <dc:subject/>
  <dc:title>ПРОТОКОЛ</dc:title>
</cp:coreProperties>
</file>