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«Совета по предпринимательству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е муниципального образования Тбилис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ноября 2020 года                 ст-ца Тбилисская                                              № 8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.А. Ерош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.В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 А.А. Ерошенко, Д.Р. Мамонтова М.А. Рютин, М.М. Волобуев, А.В. Черкашин еще более 25 субъектов малого и среднего предпринимательства муниципального образования Тбилис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Страховые взносы в 2021 году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Кредитная поддержка самозанятых граждан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ежегодного мониторинга состояния и развития конку-ренции на товарных рынках муниципального образ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лушали А.А. Ерошенко – начальника отдела экономики администрации МО Тбилисский район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щая сумма страховых взносов останется на уровне текущего года — в размере 40 874 руб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на ОПС и ОМС с 2021 года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, в случае, если величина дохода плательщика за расчетный период не превышает 300 000 руб., фиксированный платеж за пенсионное страхование составит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448 руб. — в 2021 год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445 руб. — в 2022 год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 723 руб. — в 2023 год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ход ИП за расчетный период выходит за рамки 300 000 руб., то он, как и ранее, платит страховые взносы на пенсионное страхование в фиксированном размере и дополнительно 1 % от суммы дохода, превышающего 300 000 руб. за расчетный период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на ОМС в фиксированном размере составят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426 руб. — в 2021 год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766 руб. — в 2022 год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119 руб. — в 2023 год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эти суммы значительно отличаются (в сторону уменьшения) от тех, что были прописаны в проекте, представленном в 2019 году. В частности, тогда предполагалось, что в 2021 году фиксированный платеж за пенсионное страхование вырастет до 36 455 руб., а страховые взносы на ОМС увеличатся до 8 763 руб.</w:t>
      </w:r>
    </w:p>
    <w:p>
      <w:pPr>
        <w:pStyle w:val="Style1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щая сумма страховых взносов составляет 40 874 руб. (32 448 руб. в ПФР + 8 426 руб. в ФОМС). Подробнее об этом мы писали в отдельной стат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Слушали Н.Н. Белевцеву - руководителя МБУ «Тбилисский ЦПП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езентация по тем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ой сегм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ие лица, в том числе индивидуальные предприниматели, применяющее специальный налоговый режим «Налог на профессиональный доход» в соответствии с Федеральным законом 27.11.2018 г.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Заемщи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ое лицо, в том числе индивидуальный предприниматель, применяющее специальный налоговый режим "Налог на профессиональный доход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яемый доход от текущей деятельности покрывает расходы на обслуживание и погашение креди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, предусмотренные ч.2 ст.4 Федерального закона №422-Ф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у Заемщика отрицательной кредитной ис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кредит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рганизацию и развитие предпринимательской деятельности самозанятых граждан, в том числе индивидуальных предпринимателей, применяющих специальный налоговый режим "Налог на профессиональный доход", осуществляемой в соответствии с требованиями законодательства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ма креди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50 тысяч до 5 млн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емщика на дату подачи заявки - от 0 месяц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процентной ставки по креди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5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умме кредита до 1 млн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ез залога и поруч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умме кредита свыше 1 млн рублей, обеспечение в объеме не менее 70 % от суммы кредита одним или несколькими видами обеспечения из ниже перечислен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учительство региональных гарантийных организ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зависимая гарантия АО «Корпорация «МСП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лог недвижимого имущества (приобретаемого за счет кредитных средст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лог движимого имущества (приобретаемого за счет кредитных средст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креди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50 тысяч до 1* млн рублей – до 36 месяцев (включитель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* млн рублей до 5 млн рублей - до 60 месяцев (включитель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до 2 млн. рублей включительно по заявкам, решения по которым принимаются до 01.01.2021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й счет для оформления кредита может быть открыт в любом б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М.А. Рютина – заместителя начальника отдела экономи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билисском районе проектная деятельность регламентируется постановлением администрации муниципального образования Тбилисский район от 31 января 2019 года № 47 «Об организации проектной деятельности в администрации муниципального образования Тбилисский район»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Тбилисский район осуществляется работа по внедрению проектного подхода в деятельность органов местного самоуправления администрации муниципального образования Тбилисский район. 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Тбилисский район от 31 января 2019 год № 47 « Об организации проектной деятельности в администрации муниципального образования Тбилисский район» были утверждены: 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роектной деятельности в администрации муниципального образования Тбилисский район;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ункциональная структура системы управления проектной деятельностью в администрации муниципального образования Тбилисский район;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ав муниципального проектного комитета администрации муниципального образования Тбилисский район;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проектном комитете администрации муниципального образования Тбилисский район;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ав муниципального проектного офиса администрации муниципального образования Тбилисский район;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проектном офисе администрации муниципального образования Тбилисский район.</w:t>
      </w:r>
    </w:p>
    <w:p>
      <w:pPr>
        <w:pStyle w:val="Style12"/>
        <w:spacing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Тбилисский район от 31 января 2019 год № 47 « Об организации проектной деятельности в администрации муниципального образования Тбилисский район» ответственным за организацию, внедрение, поддержку, развитие и сопровождение проектно-ориентированной системы управления в администрации муниципального образования Тбилисский район определен заместитель главы муниципального образования Тбилисский район, начальник финансового управления Кривошеева Наталья Александровна. Ответственным структурным подразделением определен отдел экономики администрации муниципального образования Тбилис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А.А. Е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  А.В. Гус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bodytextregularbold">
    <w:name w:val="c__body_text-regular_bol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2:00Z</dcterms:created>
  <dc:creator>1</dc:creator>
  <dc:description/>
  <cp:keywords/>
  <dc:language>en-US</dc:language>
  <cp:lastModifiedBy>Пользователь</cp:lastModifiedBy>
  <cp:lastPrinted>2018-04-02T14:26:00Z</cp:lastPrinted>
  <dcterms:modified xsi:type="dcterms:W3CDTF">2021-06-15T12:32:00Z</dcterms:modified>
  <cp:revision>4</cp:revision>
  <dc:subject/>
  <dc:title>ПРОТОКОЛ</dc:title>
</cp:coreProperties>
</file>