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по предпринимательству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октября 2020 года                                                                ст-ца Тбилисска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15-00                                                                                       </w:t>
        <w:tab/>
        <w:t xml:space="preserve">   администрация М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Тбилисский район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Отмена единого налога на вмененный доход (ЕНВД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аркировка товаров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bookmarkStart w:id="0" w:name="_Hlk59110400"/>
      <w:r>
        <w:rPr>
          <w:bCs/>
          <w:kern w:val="2"/>
          <w:sz w:val="28"/>
          <w:szCs w:val="28"/>
        </w:rPr>
        <w:t>Переход на налоговый режим «Налог на профессиональный доход»</w:t>
      </w:r>
      <w:bookmarkEnd w:id="0"/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вышение уровня информированности субъектов предпринимательс-кой деятельности и потребителей товаров, работ и услуг о состоянии конкурентной сред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suppressAutoHyphens w:val="false"/>
        <w:ind w:firstLine="72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А.А. Ерош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1</dc:creator>
  <dc:description/>
  <cp:keywords/>
  <dc:language>en-US</dc:language>
  <cp:lastModifiedBy>Пользователь</cp:lastModifiedBy>
  <cp:lastPrinted>2018-04-12T08:47:00Z</cp:lastPrinted>
  <dcterms:modified xsi:type="dcterms:W3CDTF">2021-06-15T11:55:00Z</dcterms:modified>
  <cp:revision>4</cp:revision>
  <dc:subject/>
  <dc:title>ПОВЕСТКА ДНЯ</dc:title>
</cp:coreProperties>
</file>