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по предпринимательству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августа 2020 года                                                                 ст-ца Тбилисска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15-00                                                                                       </w:t>
        <w:tab/>
        <w:t xml:space="preserve">   администрация М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Тбилисский район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«Налог на профессиональный доход» (самозанятые)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Меры гос. поддержки, займы: Антикризисный 1-1-1 и Антикризисный 0,1-1-1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Оглашение плана проведения обучающих мероприятий на сентябрь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Создание и реализация механизмов общественного контроля за деятельностью субъектов естественных монопол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suppressAutoHyphens w:val="false"/>
        <w:ind w:firstLine="72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        Н.А. Кривошее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8:00Z</dcterms:created>
  <dc:creator>1</dc:creator>
  <dc:description/>
  <cp:keywords/>
  <dc:language>en-US</dc:language>
  <cp:lastModifiedBy>Пользователь</cp:lastModifiedBy>
  <cp:lastPrinted>2018-04-12T08:47:00Z</cp:lastPrinted>
  <dcterms:modified xsi:type="dcterms:W3CDTF">2021-06-15T11:30:00Z</dcterms:modified>
  <cp:revision>3</cp:revision>
  <dc:subject/>
  <dc:title>ПОВЕСТКА ДНЯ</dc:title>
</cp:coreProperties>
</file>