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по предпринимательству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декабря 2020 года                                                                ст-ца Тбилисска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15-00                                                                                       </w:t>
        <w:tab/>
        <w:t xml:space="preserve">   администрация М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Тбилисский район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СН, НПД, ПСН, ЕСНХ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дление сроков подачи заявления на получение патента и расчет его примерной стоимо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Места для реализации хвойных пород деревьев, овощей и фруктов, а также иной новогодней атрибутик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4. Влияние тарифного регулирования на состояние конкуренции в Российской Федерации</w:t>
      </w:r>
    </w:p>
    <w:p>
      <w:pPr>
        <w:pStyle w:val="Normal"/>
        <w:suppressAutoHyphens w:val="false"/>
        <w:ind w:firstLine="72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А.А. Ерош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6:00Z</dcterms:created>
  <dc:creator>1</dc:creator>
  <dc:description/>
  <cp:keywords/>
  <dc:language>en-US</dc:language>
  <cp:lastModifiedBy>Пользователь</cp:lastModifiedBy>
  <cp:lastPrinted>2018-04-12T08:47:00Z</cp:lastPrinted>
  <dcterms:modified xsi:type="dcterms:W3CDTF">2021-06-15T07:49:00Z</dcterms:modified>
  <cp:revision>4</cp:revision>
  <dc:subject/>
  <dc:title>ПОВЕСТКА ДНЯ</dc:title>
</cp:coreProperties>
</file>