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ПАСПОРТ инвестиционного проекта</w:t>
      </w:r>
    </w:p>
    <w:p>
      <w:pPr>
        <w:pStyle w:val="Heading"/>
        <w:rPr>
          <w:i w:val="false"/>
          <w:i w:val="false"/>
          <w:sz w:val="24"/>
          <w:szCs w:val="24"/>
          <w:u w:val="single"/>
          <w:lang w:val="ru-RU" w:eastAsia="ru-RU"/>
        </w:rPr>
      </w:pPr>
      <w:r>
        <w:rPr>
          <w:i w:val="false"/>
          <w:sz w:val="24"/>
          <w:szCs w:val="24"/>
          <w:u w:val="single"/>
          <w:lang w:val="ru-RU" w:eastAsia="ru-RU"/>
        </w:rPr>
        <w:t>Строительство завода по переработке сельскохозяйственной продукции</w:t>
      </w:r>
    </w:p>
    <w:p>
      <w:pPr>
        <w:pStyle w:val="Heading"/>
        <w:rPr>
          <w:i w:val="false"/>
          <w:i w:val="false"/>
          <w:sz w:val="24"/>
          <w:szCs w:val="24"/>
          <w:u w:val="single"/>
          <w:lang w:val="ru-RU" w:eastAsia="ru-RU"/>
        </w:rPr>
      </w:pPr>
      <w:r>
        <w:rPr>
          <w:i w:val="false"/>
          <w:sz w:val="24"/>
          <w:szCs w:val="24"/>
          <w:u w:val="single"/>
          <w:lang w:val="ru-RU" w:eastAsia="ru-RU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"/>
        <w:gridCol w:w="2194"/>
        <w:gridCol w:w="570"/>
        <w:gridCol w:w="1309"/>
        <w:gridCol w:w="1083"/>
        <w:gridCol w:w="30"/>
        <w:gridCol w:w="157"/>
        <w:gridCol w:w="46"/>
        <w:gridCol w:w="459"/>
        <w:gridCol w:w="2143"/>
        <w:gridCol w:w="1093"/>
      </w:tblGrid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Общая информация об инвестиционном проект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екта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Строительство завода по переработке сельскохозяйственной продукции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принадлежность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МО Тбилисский район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принадлежность, код ОКВЭД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  консервирование  картофеля,   фруктов   и       овощей, 15.3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готовых  и  консервированных  продуктов  из мяса, мяса птицы, мясных субпродуктов и крови животных, 15.13.1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Строительство завода по переработке сельхозпродукции. Выпуск мясных и овощных консервов.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5 тыс. тонн консервированной продукции в год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Описание рынка потребления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Крупные дистрибьюторы, сети розничной торговли.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рок строительства объекта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 года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онкурентные преимущества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Отсутствие на территории Тбилисского района основных конкурентов.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сурсов для реализации проекта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Сырье: сельскохозяйственный скот, плодоовощная продукция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езультаты по проекту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</w:rPr>
              <w:t>Разработан бизнес-план, сформирован земельный участок</w:t>
            </w:r>
            <w:r>
              <w:rPr>
                <w:i w:val="false"/>
                <w:sz w:val="24"/>
                <w:szCs w:val="24"/>
                <w:lang w:val="ru-RU"/>
              </w:rPr>
              <w:t>, поиск инвестора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потребления ресурсов (годовой)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, МВт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0,65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, млн. м куб.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0,5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млн. м куб.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0,05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Финансовая оценка инвестиционного проекта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, млн. руб.: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19,58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обственные средства, млн. руб.: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редства краевого (муниципального) бюджета, млн. руб.: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анее привлеченные средства, млн. руб.: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инвестициях,  млн. руб.: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19,58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нвестирования (условия участия инвестора):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нвестиции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озврата инвестиций: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паемость проекта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озврата инвестиций: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экономической эффективности инвестиционного проекта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исконтированный дох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млн. руб.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1 тыс. руб.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срок окупаемости, лет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нтированный срок окупаемости, лет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5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норма доход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5 %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ибыль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выручка, млн. руб. в год 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800 тыс. руб.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 инвестиционного проекта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овых рабочих мест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заработной платы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6руб.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инвестиционного проекта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умма налоговых платежей, млн. руб.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консолидированный бюджет края, млн.руб.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6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земельном участк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Тбилисский район, Тбилисское сельское поселение, 3,9 км по направлению на северо-запад от ст-цы Тбилисской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учет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Не зарегистрирован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23:29:0302000:784</w:t>
            </w:r>
          </w:p>
        </w:tc>
      </w:tr>
      <w:tr>
        <w:trPr>
          <w:trHeight w:val="33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м2)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88 кв. м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Земли  населенных пунктов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роизводственных и административных зданий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Участок свободен от застройки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зданий, строений, сооружений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сутствует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ительная, градостроительная документация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отсутствует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бственнике (правообладателе) земельного участка</w:t>
            </w:r>
          </w:p>
        </w:tc>
      </w:tr>
      <w:tr>
        <w:trPr>
          <w:trHeight w:val="62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Государственная собственность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обладатель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Администрация    Тбилисского сельского поселения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ава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едени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ременения, ограничения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уществующей инженерной инфраструкту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раструктуры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питани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С  110/35/10к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илиал ОАО «Кубаньэнерго» Усть-Лабинские эл. Се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пряж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0/35/10к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мощность (МВт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(м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лижайшая точка подключени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в сети, к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(м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собствен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АО «Газпром газораспределение Краснодар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(мм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(МП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ная способность (куб. м. в год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(м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точка подключени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(мм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(МП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ная способность (куб. м.в год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(м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одоснабжени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собствен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П «Водоканал Тбилисского сельского поселения Тбилисского район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куб.м.всут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од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итьев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(м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точка подключени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куб.м.всут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(мм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(м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ооружений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собствен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ст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куб.м.всут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(м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точка подключени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куб.м.всут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(мм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(м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изац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ет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(м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(м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ая стоимость обеспечения земельного участка инженерной инфраструктурой (млн. руб.)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кан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азоснабжение </w:t>
            </w:r>
          </w:p>
        </w:tc>
      </w:tr>
      <w:tr>
        <w:trPr>
          <w:trHeight w:val="56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крупных населенных пунктов и объектов транспортной инфраструктуры</w:t>
            </w:r>
          </w:p>
        </w:tc>
      </w:tr>
      <w:tr>
        <w:trPr/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аленность от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тояние (км)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го центра муниципального образования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ст. Тбилисская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жайшего населённого пункта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ст. Тбилисская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Краснодара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 xml:space="preserve">г. Краснодар 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гистр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аевого, федерального, местного значения)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«Темрюк- Краснодар- Кропоткин»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жайшей железнодорожной станции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станция Гречишкино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</w:rPr>
            </w:pPr>
            <w:r>
              <w:rPr>
                <w:iCs/>
              </w:rPr>
              <w:t>1,7</w:t>
            </w:r>
          </w:p>
        </w:tc>
      </w:tr>
      <w:tr>
        <w:trPr>
          <w:trHeight w:val="96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ижайших железнодорожных путей 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«Краснодар-Кропоткин»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Cs/>
              </w:rPr>
              <w:t xml:space="preserve">1,6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порта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аэропорт Краснода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</w:rPr>
            </w:pPr>
            <w:r>
              <w:rPr>
                <w:iCs/>
              </w:rPr>
              <w:t>105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ского порта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порт Новороссийск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</w:rPr>
            </w:pPr>
            <w:r>
              <w:rPr>
                <w:iCs/>
              </w:rPr>
              <w:t>281</w:t>
            </w:r>
          </w:p>
        </w:tc>
      </w:tr>
      <w:tr>
        <w:trPr/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земельном участк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Сейсмичность 6 баллов.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ия права аренды (собственности) земельного участка (млн.руб.)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0, 282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(долгота, широта)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40,158055  45,397656)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/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б инициаторе (инвесторе)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Тбилисский район, Почтовый адрес: 352360, Краснодарский край, ст. Тбилисская, ул. Первомайская,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bilissk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 8(86158) 3-27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b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заяв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а исполнительной власти края/органа местного самоуправления)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Тбилис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352360, Краснодарский край, ст. Тбилисская, ул. Первомайская,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bilissk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 8(86158) 3-27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b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Заявитель – администрация муниципального образования Тбилисский район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ий район                                                                                       Е.Г. Иль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3.01.2021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192" w:before="0" w:after="0"/>
      <w:jc w:val="center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24:00Z</dcterms:created>
  <dc:creator>1</dc:creator>
  <dc:description/>
  <cp:keywords/>
  <dc:language>en-US</dc:language>
  <cp:lastModifiedBy>Econom</cp:lastModifiedBy>
  <cp:lastPrinted>2018-01-12T11:16:00Z</cp:lastPrinted>
  <dcterms:modified xsi:type="dcterms:W3CDTF">2021-12-20T09:01:00Z</dcterms:modified>
  <cp:revision>42</cp:revision>
  <dc:subject/>
  <dc:title/>
</cp:coreProperties>
</file>